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小榄镇小榄片区人才入户指引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申请人才入户相关手续需要本人到现场办理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镇区集体户申请入户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://125.92.248.12:8011/ggfwweb/</w:t>
        </w:r>
      </w:hyperlink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我市工作且符合下列情形条件之一的，可申请将户口迁入我市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大专及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历的人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初级及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职称的人员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具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中级工及以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职业资格或职业技能等级的人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国家、省、市政策文件规定准予引进的人才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凭市人社局下发的《中山市人才入户（调动）通知书》到中山市菊城人才市场领取人才公共户户口本首页，并提交相关材料（材料清单参照下方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《中山市人才资格确认申请表》原件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仅不在我市参保人员需填此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学历证书（以学历申请的提供）、专业技术资格证书（以专业技术资格申请的提供）、职业资格证书（以职业资格申请的提供），复印件；网查结果截图打印件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身份证、户口本（申请人本人、配偶、所有子女均需提供），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已婚的需提供结婚证复印件、协议离婚的需提供离婚证复印件以及协议书复印件，诉讼离婚请提供判决书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现工作单位营业执照复印件（盖公章）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营业执照地址是小榄片区入小榄片区集体户，地址是东升片区入东升片区集体户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企业法人或人事部门负责人名片（姓名、职务、联系电话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果没有名片请用白色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纸写上企业名称、联系人与电话，联系地址盖章公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在中山市工作证明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以提供社保证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指申请人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申请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我市工作并参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社会养老保险（申请时处于参保状态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没社会养老保险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申请人在中山市工作但不在中山市参保的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需出示在中山市市缴纳个人所得税纳税记录（原税收完税证明，所得项目类别为工资薪金所得）及用人单位出具的工作证明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住房证明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内有效）原件，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小榄镇行政服务中心窗口打印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婚：夫妻及所有子女的住房证明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离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人及归属子女的住房证明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丧偶：本人及所有子女的住房证明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婚：本人住房证明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婚生育：本人、所有子女的住房证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《中山市人才入户（调动）通知书》市人社局下发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人才承诺书原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新政策暂时不知道是否有随迁子女，如果办理的时候有随迁子女，需要提供随迁子女的《出生医学证明》复印件；</w:t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参保证明：最新的参保证明，参保单位是小榄片区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且申请时处于参保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意：申请人才入户相关手续需要本人到现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2405" cy="743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4608830" cy="9317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06" t="-607" r="249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val="en-US" w:eastAsia="zh-CN"/>
        </w:rPr>
        <w:drawing>
          <wp:inline distT="0" distB="0" distL="0" distR="0">
            <wp:extent cx="4763135" cy="86626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97" t="-5" r="17540" b="5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92.248.12:8011/ggf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嘉hao</cp:lastModifiedBy>
  <cp:lastPrinted>2024-01-08T14:32:00Z</cp:lastPrinted>
  <dcterms:modified xsi:type="dcterms:W3CDTF">2025-01-10T07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35B2861894A08A922A688BB2E937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2ZkZDQ2MGUzYzQyZjlmOTAzYzBjYTRhNDRjMmUiLCJ1c2VySWQiOiI1MDkzMTkxODkifQ==</vt:lpwstr>
  </property>
  <property fmtid="{D5CDD505-2E9C-101B-9397-08002B2CF9AE}" pid="5" name="commondata">
    <vt:lpwstr>commondata</vt:lpwstr>
  </property>
</Properties>
</file>